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53</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oppelsieg für Ginger And Lemon und Vesuvio im Preis Pizzeria Ladur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Hauptrennen des heutigen Renntages endete mit einem Doppelsieg des Rennstalles Tania – Vania durch Ginger And Lemon und Vesuvio. Die beiden Stallgefährten hatten sich eingangs der Zielgeraden vom Aichner – Wallach Secret Boss abgesetzt und den Sieg untereinander ausgemacht. Am Ende setzte sich souverän der von Josef Bartos gerittene Wallach Ginger And Lemon gegen Vesuvio (Jan Kratochvil) durch.</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m Hürdenrennen um den Preis West Mountain feierte Josef Bartos seinen 2. Tageserfolg und den bereits 29. Sieg im laufenden Meeting. Im Sattel des Aichner – Wallachs Tonk bewies er einmal mehr seine Klasse und ließ im Finish weder Dalton noch Movie Night eine Chance.</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en 2. Tageserfolg feierte der Rennstall Aichner im abschließenden Jagdrennen um den Preis Romantikhotel Oberwirt. Mit einem perfekten Ritt führte die junge Amazone Lenka Neprasova Prince D’Orage zu seinem 3. Sieg im laufenden Meeting. Der Wallach ließ Un Beso und Na Scoitear klar hinter sich.</w:t>
      </w:r>
    </w:p>
    <w:p>
      <w:pPr>
        <w:pStyle w:val="Normal"/>
        <w:tabs>
          <w:tab w:val="clear" w:pos="708"/>
          <w:tab w:val="left" w:pos="5040" w:leader="none"/>
        </w:tabs>
        <w:ind w:right="851" w:hanging="0"/>
        <w:jc w:val="both"/>
        <w:rPr/>
      </w:pPr>
      <w:r>
        <w:rPr>
          <w:rFonts w:cs="Calibri"/>
          <w:sz w:val="28"/>
          <w:szCs w:val="28"/>
          <w:lang w:val="de-DE"/>
        </w:rPr>
        <w:t xml:space="preserve"> </w:t>
      </w:r>
      <w:r>
        <w:rPr>
          <w:rFonts w:cs="Calibri"/>
          <w:sz w:val="28"/>
          <w:szCs w:val="28"/>
          <w:lang w:val="de-DE"/>
        </w:rPr>
        <w:t>Auf dem Cross Parcours feierte Jockey Luca Domenico Murfuni seinen ersten Meetingerfolg. Der junge Reiter führte Prodigieux zu einem ungefährdeten Sieg vor Giulina.</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uf der Flachbahn waren Fidarsiemeglio mit der Amazone Federica Bisson im Sattel und die von Nicola Casati gerittene Stute Valzer erfolgreich.</w:t>
      </w:r>
    </w:p>
    <w:p>
      <w:pPr>
        <w:pStyle w:val="Normal"/>
        <w:spacing w:lineRule="auto" w:line="240" w:before="0" w:after="0"/>
        <w:jc w:val="both"/>
        <w:rPr/>
      </w:pPr>
      <w:r>
        <w:rPr>
          <w:rFonts w:cs="Times New Roman" w:ascii="Times New Roman" w:hAnsi="Times New Roman"/>
          <w:b/>
          <w:sz w:val="28"/>
          <w:szCs w:val="28"/>
          <w:lang w:val="de-DE"/>
        </w:rPr>
        <w:t>Meran, am 6. Oktober 2024                                                  Meran Galopp Gmb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200"/>
        <w:jc w:val="both"/>
        <w:rPr>
          <w:b/>
          <w:b/>
          <w:lang w:val="de-DE"/>
        </w:rPr>
      </w:pPr>
      <w:r>
        <w:rPr>
          <w:b/>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29:00Z</dcterms:created>
  <dc:creator>STAMPA-TOTO</dc:creator>
  <dc:description/>
  <cp:keywords/>
  <dc:language>en-US</dc:language>
  <cp:lastModifiedBy>leo</cp:lastModifiedBy>
  <cp:lastPrinted>2016-07-22T15:26:00Z</cp:lastPrinted>
  <dcterms:modified xsi:type="dcterms:W3CDTF">2024-10-06T15:29:00Z</dcterms:modified>
  <cp:revision>3</cp:revision>
  <dc:subject/>
  <dc:title>Invito</dc:title>
</cp:coreProperties>
</file>