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5</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Zubiena siegt im Preis der Nationen – Preis der Steeplechases geht an Amfipaline</w:t>
      </w:r>
    </w:p>
    <w:p>
      <w:pPr>
        <w:pStyle w:val="Normal"/>
        <w:tabs>
          <w:tab w:val="clear" w:pos="708"/>
          <w:tab w:val="left" w:pos="5040" w:leader="none"/>
        </w:tabs>
        <w:ind w:right="851" w:hanging="0"/>
        <w:jc w:val="both"/>
        <w:rPr/>
      </w:pPr>
      <w:r>
        <w:rPr>
          <w:rFonts w:cs="Calibri"/>
          <w:sz w:val="28"/>
          <w:szCs w:val="28"/>
          <w:lang w:val="de-DE"/>
        </w:rPr>
        <w:t>Reich an Paukenschlägen war, wie so oft in seiner langen Geschichte, der Preis der Nationen. Keines der 8 Pferde erreichte ohne Fehler das Ziel. Zuerst fiel Mitfavorit Gap Pierji durch einen Sturz am Oxer aus, dann verweigerten im 1. Anlauf alle 7 restlichen Pferde den Sprung der dreifachen Kombination. Lediglich Almost Human, Zubiena, Piraniya und der Franzose Flavius konnten dann das Rennen fortsetzen. Im Endspurt setzte sich schließlich die Stute Zubiena mit Ondrej Velek im Sattel gegen Almost Human durch. Abgeschlagen belegte Flavius den letzten Podestplatz.</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Gruppe 2 Jagdrennen um den Preis der Steeplechases endete mit einem französischen Sieg durch Amfipaline. Mit Baptiste Le Clerc im Sattel entschied die Stute ein spannendes Duell mit Madrilene (Josef Bartos) im Schlussteil zu ihren Gunsten. Platz 3 sicherte sich Mazinga (Jan Faltejsek).</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er Große Preis der Haflingerpferde sah einen sicheren Sieg von Zarina. Die Stute setzte sich mit Irene Moser im Sattel im Schlussteil klar von ihren Gegnerinnen ab. Das Duell um den Ehrenplatz entschied Kathrin Erschbamer im Sattel von Bizarra Hu knapp gegen ihre Schwester Evelyn mit Caya D’Or für sich.</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 </w:t>
      </w:r>
      <w:r>
        <w:rPr>
          <w:rFonts w:cs="Calibri"/>
          <w:sz w:val="28"/>
          <w:szCs w:val="28"/>
          <w:lang w:val="de-DE"/>
        </w:rPr>
        <w:t>Weitere Tagessiege fielen an Zanini, Rainbow Queen, Zia Rosa und Primetime.</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m morgigen Sonntag gelangt um 17.15 Uhr die 85. Ausgabe des Großen Preises Meran Südtirol zur Austragung.</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sgesamt stehen ab 13.30 Uhr 7 hochklassige Hindernis – und Flachrennen mit Teilnehmern aus 7 Nationen auf dem 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Rennplatzgelände wird bereits um 11.30 Uhr für das Publikum geöffnet.</w:t>
      </w:r>
    </w:p>
    <w:p>
      <w:pPr>
        <w:pStyle w:val="Normal"/>
        <w:spacing w:lineRule="auto" w:line="240" w:before="0" w:after="0"/>
        <w:jc w:val="both"/>
        <w:rPr/>
      </w:pPr>
      <w:r>
        <w:rPr>
          <w:rFonts w:cs="Times New Roman" w:ascii="Times New Roman" w:hAnsi="Times New Roman"/>
          <w:b/>
          <w:sz w:val="28"/>
          <w:szCs w:val="28"/>
          <w:lang w:val="de-DE"/>
        </w:rPr>
        <w:t>Meran, am 28. September 2024                                           Meran Galopp Gmb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200"/>
        <w:jc w:val="both"/>
        <w:rPr>
          <w:b/>
          <w:b/>
          <w:lang w:val="de-DE"/>
        </w:rPr>
      </w:pPr>
      <w:r>
        <w:rPr>
          <w:b/>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51:00Z</dcterms:created>
  <dc:creator>STAMPA-TOTO</dc:creator>
  <dc:description/>
  <cp:keywords/>
  <dc:language>en-US</dc:language>
  <cp:lastModifiedBy>leo</cp:lastModifiedBy>
  <cp:lastPrinted>2016-07-22T15:26:00Z</cp:lastPrinted>
  <dcterms:modified xsi:type="dcterms:W3CDTF">2024-09-28T15:51:00Z</dcterms:modified>
  <cp:revision>2</cp:revision>
  <dc:subject/>
  <dc:title>Invito</dc:title>
</cp:coreProperties>
</file>