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6</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Sky Costellation siegt im Hauptrennen -  3 Siege für das Team Aichne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Hauptrennen des heutigen Renntages in Meran endete mit dem Erfolg von Sky Costellation. Der Wallach aus dem Rennstall Rössl Team setzte sich nach einem langen Zweikampf mit Aslano (J. Bartos) in der Zielkurve von seinem Gegner ab und siegte mit der Amazone Lenka Neprasova im Sattel vor seinem Rivalen.  Platz 3 fiel an El Bulli (D. Columbu).</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Unter den 3-jährigen Hürdlern feierte Secret Boss seinen ersten Karriereerfolg. Der Wallach aus dem Rennstall Aichner hielt allen Angriffen stand und siegte vor Lady Chaterly und Ginger And Lemo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Für den 3. Tagessieg des Teams Aichner und Trainer Josef Vana Jr. sorgte Black Star im abschließenden Jagdrennen. Der von Josef Bartos gerittene Wallach fing auf der Zielgeraden Assassin (J. Kratochvil) ab.</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Nach einer zweimonatigen Verletzungspause feierte Jan Faltejsek ein erfolgreiches Comeback. Der tschechische Jockey setzte sich  im Sattel von Last Stand aus dem Training von Paolo Favero im Hürdenrennen um den Preis Vigiljoch bereits auf der Gegengeraden von der Konkurrenz ab und siegte problemlos vor Bridge Chappador und Tonk.</w:t>
      </w:r>
    </w:p>
    <w:p>
      <w:pPr>
        <w:pStyle w:val="Normal"/>
        <w:tabs>
          <w:tab w:val="clear" w:pos="708"/>
          <w:tab w:val="left" w:pos="5040" w:leader="none"/>
        </w:tabs>
        <w:ind w:right="851" w:hanging="0"/>
        <w:jc w:val="both"/>
        <w:rPr/>
      </w:pPr>
      <w:r>
        <w:rPr>
          <w:rFonts w:cs="Calibri"/>
          <w:sz w:val="28"/>
          <w:szCs w:val="28"/>
          <w:lang w:val="de-DE"/>
        </w:rPr>
        <w:t>Seinen 2. Sieg in Folge feierte Prince D’Orage im einzigen Cross Country des Tages. Der von Lenka Neprasova gerittene Wallach aus dem Rennstall Aichner setzte sich in einem spannenden Endkampf erneut gegen Heichal (O. Ryzhak) durch.</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uf der Flachbahn siegten Jackson und Isabel Queen. Luca Biondi führte Jackson im einleitenden Preis B&amp;B Hotels zu einem knappen Erfolg vor Beautiful Aisha mit Alberto Berton im Sattel. Für diese Niederlage hielt sich Berton dann im Preis Hotel Paradies schadlos, den er im Sattel von Isabel Queen vor Robbie Roger gewan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ie Prüfung der Haflingerpferde sah einmal mehr Kathrin Erschbamer siegreich. Die Amazone war im Sattel von Elektra vor Edelweiss TM erfolgreich.</w:t>
      </w:r>
    </w:p>
    <w:p>
      <w:pPr>
        <w:pStyle w:val="Normal"/>
        <w:tabs>
          <w:tab w:val="clear" w:pos="708"/>
          <w:tab w:val="left" w:pos="5040" w:leader="none"/>
        </w:tabs>
        <w:ind w:right="851" w:hanging="0"/>
        <w:jc w:val="both"/>
        <w:rPr/>
      </w:pPr>
      <w:r>
        <w:rPr>
          <w:rFonts w:cs="Calibri"/>
          <w:b/>
          <w:sz w:val="28"/>
          <w:szCs w:val="28"/>
          <w:lang w:val="de-DE"/>
        </w:rPr>
        <w:t>Meran, am 15. September 2024                                         Meran Galopp GmbH</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r>
    </w:p>
    <w:p>
      <w:pPr>
        <w:pStyle w:val="Normal"/>
        <w:spacing w:before="0" w:after="200"/>
        <w:jc w:val="both"/>
        <w:rPr>
          <w:rFonts w:cs="Calibri"/>
          <w:b/>
          <w:b/>
          <w:sz w:val="28"/>
          <w:szCs w:val="28"/>
          <w:lang w:val="de-DE"/>
        </w:rPr>
      </w:pPr>
      <w:r>
        <w:rPr>
          <w:rFonts w:cs="Calibri"/>
          <w:b/>
          <w:sz w:val="28"/>
          <w:szCs w:val="28"/>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46:00Z</dcterms:created>
  <dc:creator>STAMPA-TOTO</dc:creator>
  <dc:description/>
  <cp:keywords/>
  <dc:language>en-US</dc:language>
  <cp:lastModifiedBy>leo</cp:lastModifiedBy>
  <cp:lastPrinted>2016-07-22T15:26:00Z</cp:lastPrinted>
  <dcterms:modified xsi:type="dcterms:W3CDTF">2024-09-15T16:21:00Z</dcterms:modified>
  <cp:revision>6</cp:revision>
  <dc:subject/>
  <dc:title>Invito</dc:title>
</cp:coreProperties>
</file>