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u w:val="single"/>
          <w:lang w:val="de-DE"/>
        </w:rPr>
      </w:pPr>
      <w:r>
        <w:rPr>
          <w:rFonts w:cs="Calibri"/>
          <w:b/>
          <w:sz w:val="28"/>
          <w:szCs w:val="28"/>
          <w:u w:val="single"/>
          <w:lang w:val="de-DE"/>
        </w:rPr>
        <w:t>Presseaussendung Nr. 33</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Turfwochenende mit 2 Renntagen am Samstag, 21. und Sonntag, 22. Juli -  Renntag am Samstag mit 6 Flach – und Hindernisrennen –  48 Starter aus   4 Nationen –  Rennplatzöffnung um 12.00 Uhr – Rennstart 15.00 Uhr</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 xml:space="preserve">An diesem Wochenende stehen auf der Meraner Pferdesportanlage 2 Renntage auf dem Programm. Der Samstag, 25. Juli bietet ein gemischtes Programm aus 3 Hindernis – und 3 Flachprüfungen. Am Sonntag werden dann zum letzten Mal die Profijockeys auf der Flachbahn in 4 Rennen im Einsatz stehen. Zusätzlich stehen am 22. Juli noch 2 Hinderniskonkurrenzen auf dem Programm. Im Mittelpunkt des Hindernisprogramms am Samstag steht das Hürdenrennen der 4- jährigen Pferde um den Preis Merlino Mago. Die Prüfung ist mit 12.000 Euro dotiert und führt über die Distanz von 3.000 Meter. An dem Rennen nehmen 8 Hürdler aus der Tschechischen Republik, und Italien teil. Insgesamt sehen die 6 Rennen der   Vollblüter 48 Pferde aus 4 Nationen am Start. </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Zusätzlich zu den Prüfungen der Vollblüter gelangt am Samstag auch ein Rennen für die Haflingerpferde zur Austragung, an der 8 Stuten teilnehmen</w:t>
      </w:r>
    </w:p>
    <w:p>
      <w:pPr>
        <w:pStyle w:val="Normal"/>
        <w:tabs>
          <w:tab w:val="clear" w:pos="708"/>
          <w:tab w:val="left" w:pos="5040" w:leader="none"/>
        </w:tabs>
        <w:ind w:right="851" w:hanging="0"/>
        <w:jc w:val="both"/>
        <w:rPr/>
      </w:pPr>
      <w:r>
        <w:rPr>
          <w:rFonts w:cs="Calibri"/>
          <w:sz w:val="28"/>
          <w:szCs w:val="28"/>
          <w:lang w:val="de-DE"/>
        </w:rPr>
        <w:t>Das Rennplatzgelände und das Restaurant öffnen um 12.00 Uhr, das 1. Rennen am Samstag wird um 15.00 Uhr gestartet.</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1 Stunde vor Rennbeginn wird eine Rennplatzführung angeboten. Für Gäste der Partnerhotels zum Preis von 2 Euro (Eintritt inklusive), für sonstige Besucher 10 Euro (Eintritt inklusive)</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er Rennstart erfolgt am Sonntag ebenfalls um ca. 15.00 Uhr.</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b/>
          <w:b/>
          <w:sz w:val="28"/>
          <w:szCs w:val="28"/>
          <w:lang w:val="de-DE"/>
        </w:rPr>
      </w:pPr>
      <w:r>
        <w:rPr>
          <w:b/>
          <w:sz w:val="28"/>
          <w:szCs w:val="28"/>
          <w:lang w:val="de-DE"/>
        </w:rPr>
        <w:t>Das Hauptrennen des Samstags</w:t>
      </w:r>
    </w:p>
    <w:p>
      <w:pPr>
        <w:pStyle w:val="Normal"/>
        <w:tabs>
          <w:tab w:val="clear" w:pos="708"/>
          <w:tab w:val="left" w:pos="5040" w:leader="none"/>
        </w:tabs>
        <w:ind w:right="851" w:hanging="0"/>
        <w:jc w:val="both"/>
        <w:rPr>
          <w:sz w:val="28"/>
          <w:szCs w:val="28"/>
          <w:lang w:val="de-DE"/>
        </w:rPr>
      </w:pPr>
      <w:r>
        <w:rPr>
          <w:sz w:val="28"/>
          <w:szCs w:val="28"/>
          <w:lang w:val="de-DE"/>
        </w:rPr>
        <w:t>Das höchste Preisgeld ist den 4-jährigen Hürdenspezialisten im Preis Giuseppe Chiodini vorbehalten. An der über 3.000 Meter führenden Prüfung nehmen 8 Pferde aus der Tschechischen Republik und Italien teil. Aus der Tschechischen Republik reist Josef Vana mit Charles Street an. Der Wallach wird von Josef Bartos geritten. Trainer Paolo Favero schickt das Höchstgewicht Speed Marchant mit Stalljockey Dominik Pastuszka ins Rennen, zudem sattelt der Meran Best Adress (O. Velek) und Sopran Pegaso (A. Maceli). Mit 2 Pferden geht auch Raffaele Romano ins Rennen. Er selbst steigt in den Sattel von Assassin, während Bogogno von Alessio Pollioni geritten wird. Magical Spell mit Jan Kratochvil im Sattel vervollständigt das Starterfeld.</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Das Rahmenprogramm</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In den Pausen zwischen den Rennen bietet sich den Besuchern Gelegenheit edle Tropfen in der Champagnerie im Parterre zwischen den Tribünen zu verkosten oder sich an den Eisspezialitäten gütlich zu tun. Dies alles bei Live – Musik im offenen „Salon“ zwischen den Tribünen. Am Samstag treten Elisa Venturin und Stefano Gallo auf, während am Sonntag Luise Lutt und Federico De Zorzi das Publikum unterhalten werde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Auf die Jüngsten wartet neben dem großen Kinderspielplatz das Pony reiten. Die jungen Gäste können dabei im Sattel eines Ponys eine kleine Runde im Areal hinter den Tribünen drehen.</w:t>
      </w:r>
    </w:p>
    <w:p>
      <w:pPr>
        <w:pStyle w:val="Normal"/>
        <w:tabs>
          <w:tab w:val="clear" w:pos="708"/>
          <w:tab w:val="left" w:pos="5040" w:leader="none"/>
        </w:tabs>
        <w:ind w:right="851" w:hanging="0"/>
        <w:jc w:val="both"/>
        <w:rPr/>
      </w:pPr>
      <w:r>
        <w:rPr>
          <w:b/>
          <w:sz w:val="28"/>
          <w:szCs w:val="28"/>
          <w:lang w:val="de-DE"/>
        </w:rPr>
        <w:t>Meran, am 19.08. 2021                                                 MERAN GALOPP GMBH</w:t>
      </w:r>
    </w:p>
    <w:p>
      <w:pPr>
        <w:pStyle w:val="Normal"/>
        <w:tabs>
          <w:tab w:val="clear" w:pos="708"/>
          <w:tab w:val="left" w:pos="5040" w:leader="none"/>
        </w:tabs>
        <w:ind w:right="851" w:hanging="0"/>
        <w:jc w:val="both"/>
        <w:rPr>
          <w:rFonts w:cs="Calibri"/>
          <w:b/>
          <w:b/>
          <w:lang w:val="de-DE"/>
        </w:rPr>
      </w:pPr>
      <w:r>
        <w:rPr>
          <w:rFonts w:cs="Calibri"/>
          <w:b/>
          <w:lang w:val="de-DE"/>
        </w:rPr>
        <w:t xml:space="preserve">                </w:t>
      </w:r>
    </w:p>
    <w:p>
      <w:pPr>
        <w:pStyle w:val="Normal"/>
        <w:tabs>
          <w:tab w:val="clear" w:pos="708"/>
          <w:tab w:val="left" w:pos="5040" w:leader="none"/>
        </w:tabs>
        <w:ind w:right="851" w:hanging="0"/>
        <w:jc w:val="both"/>
        <w:rPr>
          <w:lang w:val="de-DE"/>
        </w:rPr>
      </w:pPr>
      <w:r>
        <w:rPr>
          <w:rFonts w:cs="Calibri"/>
          <w:b/>
          <w:lang w:val="de-DE"/>
        </w:rPr>
        <w:t xml:space="preserve">               </w:t>
      </w:r>
    </w:p>
    <w:p>
      <w:pPr>
        <w:pStyle w:val="Normal"/>
        <w:tabs>
          <w:tab w:val="clear" w:pos="708"/>
          <w:tab w:val="left" w:pos="5040" w:leader="none"/>
        </w:tabs>
        <w:ind w:left="851" w:right="851" w:hanging="0"/>
        <w:jc w:val="both"/>
        <w:rPr>
          <w:lang w:val="de-DE"/>
        </w:rPr>
      </w:pPr>
      <w:r>
        <w:rPr>
          <w:lang w:val="de-DE"/>
        </w:rPr>
      </w:r>
    </w:p>
    <w:p>
      <w:pPr>
        <w:pStyle w:val="Normal"/>
        <w:jc w:val="both"/>
        <w:rPr>
          <w:lang w:val="de-DE"/>
        </w:rPr>
      </w:pPr>
      <w:r>
        <w:rPr>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0:00Z</dcterms:created>
  <dc:creator>STAMPA-TOTO</dc:creator>
  <dc:description/>
  <cp:keywords/>
  <dc:language>en-US</dc:language>
  <cp:lastModifiedBy>leo</cp:lastModifiedBy>
  <cp:lastPrinted>2016-07-22T15:26:00Z</cp:lastPrinted>
  <dcterms:modified xsi:type="dcterms:W3CDTF">2021-08-19T09:48:00Z</dcterms:modified>
  <cp:revision>4</cp:revision>
  <dc:subject/>
  <dc:title>Invito</dc:title>
</cp:coreProperties>
</file>