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4</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fingstmontag, 24. Mai</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 xml:space="preserve">2. Renntag mit 6 Flach – und Hindernisrennen – 57 Starter aus 5 Nationen Rahmenprogramm – 1 Haflingerrennen - Rennplatzöffnung um 12.30 Uhr </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 xml:space="preserve">Nach dem großen Erfolg des 1. Renntages mit einem guten Publikumszuspruch und großen Starterfeldern geht am Montag, 24. Mai der 2. Renntag der Frühjahrsaison in Szene. Er bietet 3 Hindernis – und 3 Flachprüfungen. Im Mittelpunkt des Programms steht das Hürdenrennen um den Preis Erste Hürden. Es führt über die Distanz von 3.000 Meter und ist mit 25.300 Euro dotiert. 11 3-jährige Pferde geben in der Prüfung ihr Hürdendebut. Insgesamt nehmen 57 Vollblüter aus 5 Nationen an den 6 Tagesprüfungen teil. </w:t>
      </w:r>
    </w:p>
    <w:p>
      <w:pPr>
        <w:pStyle w:val="Normal"/>
        <w:tabs>
          <w:tab w:val="clear" w:pos="708"/>
          <w:tab w:val="left" w:pos="5040" w:leader="none"/>
        </w:tabs>
        <w:ind w:right="851" w:hanging="0"/>
        <w:jc w:val="both"/>
        <w:rPr/>
      </w:pPr>
      <w:r>
        <w:rPr>
          <w:rFonts w:cs="Calibri"/>
          <w:sz w:val="28"/>
          <w:szCs w:val="28"/>
          <w:lang w:val="de-DE"/>
        </w:rPr>
        <w:t>Neben den Prüfungen der Vollblüter gelangt auch ein gut besetztes Rennen für die einheimischen Haflingerpferde zur Austragung.</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1000 Zuschauer sind für die Veranstaltung zugelassen, für die ein strenges Sicherheitsprotokoll gilt. Informationen dazu erhalten Sie auf der Website www.ippodromomerano.it</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as Rennplatzgelände und das Restaurant öffnen um 12.30 Uhr, das 1. Rennen wird um 14.00 Uhr gestartet.</w:t>
      </w:r>
    </w:p>
    <w:p>
      <w:pPr>
        <w:pStyle w:val="Normal"/>
        <w:tabs>
          <w:tab w:val="clear" w:pos="708"/>
          <w:tab w:val="left" w:pos="5040" w:leader="none"/>
        </w:tabs>
        <w:ind w:right="851" w:hanging="0"/>
        <w:jc w:val="both"/>
        <w:rPr>
          <w:b/>
          <w:b/>
          <w:sz w:val="28"/>
          <w:szCs w:val="28"/>
          <w:lang w:val="de-DE"/>
        </w:rPr>
      </w:pPr>
      <w:r>
        <w:rPr>
          <w:b/>
          <w:sz w:val="28"/>
          <w:szCs w:val="28"/>
          <w:lang w:val="de-DE"/>
        </w:rPr>
        <w:t>Das Hauptrennen</w:t>
      </w:r>
    </w:p>
    <w:p>
      <w:pPr>
        <w:pStyle w:val="Normal"/>
        <w:tabs>
          <w:tab w:val="clear" w:pos="708"/>
          <w:tab w:val="left" w:pos="5040" w:leader="none"/>
        </w:tabs>
        <w:ind w:right="851" w:hanging="0"/>
        <w:jc w:val="both"/>
        <w:rPr>
          <w:sz w:val="28"/>
          <w:szCs w:val="28"/>
          <w:lang w:val="de-DE"/>
        </w:rPr>
      </w:pPr>
      <w:r>
        <w:rPr>
          <w:sz w:val="28"/>
          <w:szCs w:val="28"/>
          <w:lang w:val="de-DE"/>
        </w:rPr>
        <w:t>11 Pferde aus der Tschechischen Republik, Polen und Italien bestreiten im Preis Erste Hürden ihr Debut auf dem Meraner Kurs. Raffaele Romano sattelt mit King Power (G. Agus) für den Rennstall von Christian Troger einen aussichtsreichen Sieganwärter. Zudem schickt Romano mit Desert Agend (R. Romano) ein weiteres Pferd ins Rennen, das im Training gut aufgezeigt hat. Gleich 3 Pferde gehen für die Stallfarben des Meraner Trainers Paolo Favero ins Rennen. Unter ihnen dürfte Fior Gavoi mit Jan Faltejsek die besten Chancen besitzen.  Attlee (D. Pastuszka) und Shambara (R. Bens) vervollständigen das Trio des mehrfachen Championtrainers. Trainer Christian Fais schickt Filedo Xam (A. Volpe) ins Rennen, ebenfalls aus Mailand reist Gioberto (A. Pollioni) an. Die tschechischen Trainer schicken 4 Pferde ins Rennen. Das Trainerteam Vana sattelt mit Illico Clermont (J. Bartos) für den Rennstall Aichner, Quartius (O. Velek) und Isatis De L’Ecu (P. Slozil Jr.) 3 interessante Debutanten. Das Aufgebot der Gäste wird von No Risk No Fun (J. Kratochvil) aus dem Rennstall Lokotrans vervollständigt.</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Das Rahmenprogramm</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In den Pausen zwischen den Rennen bietet sich den Besuchern Gelegenheit edle Tropfen in der Champagnerie im Parterre zwischen den Tribünen zu verkosten oder sich an den Eisspezialitäten der Sorbetterie gütlich zu tun. Dies alles bei Live – Musik des Duos Monica Callegaro – Manuel Mazzocchi im offenen „Salon“ zwischen den Tribüne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r>
    </w:p>
    <w:p>
      <w:pPr>
        <w:pStyle w:val="Normal"/>
        <w:tabs>
          <w:tab w:val="clear" w:pos="708"/>
          <w:tab w:val="left" w:pos="5040" w:leader="none"/>
        </w:tabs>
        <w:ind w:right="851" w:hanging="0"/>
        <w:jc w:val="both"/>
        <w:rPr/>
      </w:pPr>
      <w:r>
        <w:rPr>
          <w:b/>
          <w:sz w:val="28"/>
          <w:szCs w:val="28"/>
          <w:lang w:val="de-DE"/>
        </w:rPr>
        <w:t>MERAN, AM 21. Mai 2021                                            MERAN GALOPP GMBH</w:t>
      </w:r>
    </w:p>
    <w:p>
      <w:pPr>
        <w:pStyle w:val="Normal"/>
        <w:tabs>
          <w:tab w:val="clear" w:pos="708"/>
          <w:tab w:val="left" w:pos="5040" w:leader="none"/>
        </w:tabs>
        <w:ind w:right="851" w:hanging="0"/>
        <w:jc w:val="both"/>
        <w:rPr>
          <w:rFonts w:cs="Calibri"/>
          <w:b/>
          <w:b/>
          <w:lang w:val="de-DE"/>
        </w:rPr>
      </w:pPr>
      <w:r>
        <w:rPr>
          <w:rFonts w:cs="Calibri"/>
          <w:b/>
          <w:lang w:val="de-DE"/>
        </w:rPr>
        <w:t xml:space="preserve">                </w:t>
      </w:r>
    </w:p>
    <w:p>
      <w:pPr>
        <w:pStyle w:val="Normal"/>
        <w:tabs>
          <w:tab w:val="clear" w:pos="708"/>
          <w:tab w:val="left" w:pos="5040" w:leader="none"/>
        </w:tabs>
        <w:ind w:right="851" w:hanging="0"/>
        <w:jc w:val="both"/>
        <w:rPr>
          <w:lang w:val="de-DE"/>
        </w:rPr>
      </w:pPr>
      <w:r>
        <w:rPr>
          <w:rFonts w:cs="Calibri"/>
          <w:b/>
          <w:lang w:val="de-DE"/>
        </w:rPr>
        <w:t xml:space="preserve">               </w:t>
      </w:r>
    </w:p>
    <w:p>
      <w:pPr>
        <w:pStyle w:val="Normal"/>
        <w:tabs>
          <w:tab w:val="clear" w:pos="708"/>
          <w:tab w:val="left" w:pos="5040" w:leader="none"/>
        </w:tabs>
        <w:ind w:left="851" w:right="851" w:hanging="0"/>
        <w:jc w:val="both"/>
        <w:rPr>
          <w:lang w:val="de-DE"/>
        </w:rPr>
      </w:pPr>
      <w:r>
        <w:rPr>
          <w:lang w:val="de-DE"/>
        </w:rPr>
      </w:r>
    </w:p>
    <w:p>
      <w:pPr>
        <w:pStyle w:val="Normal"/>
        <w:jc w:val="both"/>
        <w:rPr>
          <w:lang w:val="de-DE"/>
        </w:rPr>
      </w:pPr>
      <w:r>
        <w:rPr>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itoloCarattere">
    <w:name w:val="Titolo Carattere"/>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6:00Z</dcterms:created>
  <dc:creator>STAMPA-TOTO</dc:creator>
  <dc:description/>
  <cp:keywords/>
  <dc:language>en-US</dc:language>
  <cp:lastModifiedBy>Stampa</cp:lastModifiedBy>
  <cp:lastPrinted>2016-07-22T15:26:00Z</cp:lastPrinted>
  <dcterms:modified xsi:type="dcterms:W3CDTF">2021-05-21T08:56:00Z</dcterms:modified>
  <cp:revision>2</cp:revision>
  <dc:subject/>
  <dc:title>Invito</dc:title>
</cp:coreProperties>
</file>