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7</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3. Renntag mit Hattrick für Jockey Gabriele Agus – Hauptrennen geht an Urban Hero</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er 3. Renntag stand ganz im Zeichen von Jockey Gabriele Agus. Der junge Sarde führte mit Urban Hero, Chappy Bros und Mensch gleich 3. Pferde zum Sieg.</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So entschied er erwartungsgemäß mit Urban Hero das Hauptrennen um den Preis Rigoureux zu seinen Gunsten. Im Sattel des Wallachs ließ er dabei Bravo Faisal (J. Kratochvil) und Azonto (J. Faltejsek) hinter sich.</w:t>
      </w:r>
    </w:p>
    <w:p>
      <w:pPr>
        <w:pStyle w:val="Normal"/>
        <w:tabs>
          <w:tab w:val="clear" w:pos="708"/>
          <w:tab w:val="left" w:pos="5040" w:leader="none"/>
        </w:tabs>
        <w:ind w:right="851" w:hanging="0"/>
        <w:jc w:val="both"/>
        <w:rPr/>
      </w:pPr>
      <w:r>
        <w:rPr>
          <w:rFonts w:cs="Calibri"/>
          <w:sz w:val="28"/>
          <w:szCs w:val="28"/>
          <w:lang w:val="de-DE"/>
        </w:rPr>
        <w:t>Spannung pur bot das Jagdrennen um den Preis Ahrntal. Il Superstite (J. Bartos), der deutsche Wallach Tegerek (L. Matusky) und Mensch (G. Agus) aus dem Rennstall von Christian Troger lieferten sich einen packenden Dreikampf im flachen Schlussteil. Am Ende hat Mensch das bessere Ende vor Tegerek und Il Superstite für sich.</w:t>
      </w:r>
    </w:p>
    <w:p>
      <w:pPr>
        <w:pStyle w:val="Normal"/>
        <w:tabs>
          <w:tab w:val="clear" w:pos="708"/>
          <w:tab w:val="left" w:pos="5040" w:leader="none"/>
        </w:tabs>
        <w:ind w:right="851" w:hanging="0"/>
        <w:jc w:val="both"/>
        <w:rPr/>
      </w:pPr>
      <w:r>
        <w:rPr>
          <w:rFonts w:cs="Calibri"/>
          <w:sz w:val="28"/>
          <w:szCs w:val="28"/>
          <w:lang w:val="de-DE"/>
        </w:rPr>
        <w:t>Das Hürdenrennen um den Preis Gargazon ging an Chappy Bros. Der erfahrene Wallach entschied mit Gabriele Agus im Sattel einen spannenden Endkampf mit Danza Nel Vento aus dem Rennstall von Markus Vulkan zu seinen Gunst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Weitere Tagessiege fielen an Zubiena und Pizza Falcone. Die Prüfung der Haflingerpferde gewann Annabell mit Manfred Tschigg im Satte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ran, am 30. Mai 2021                                                             Merangalopp Gmb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2:44:00Z</dcterms:created>
  <dc:creator>STAMPA-TOTO</dc:creator>
  <dc:description/>
  <cp:keywords/>
  <dc:language>en-US</dc:language>
  <cp:lastModifiedBy>leo</cp:lastModifiedBy>
  <cp:lastPrinted>2016-07-22T15:26:00Z</cp:lastPrinted>
  <dcterms:modified xsi:type="dcterms:W3CDTF">2021-05-30T15:21:00Z</dcterms:modified>
  <cp:revision>7</cp:revision>
  <dc:subject/>
  <dc:title>Invito</dc:title>
</cp:coreProperties>
</file>