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30 Marzo 2019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GREC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OURAGAN GR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1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ACHINA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2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49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SOMAL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AGA ROMA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6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YRA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8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LINET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1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5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5,2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CIPR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MALL BUT FA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9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ORMIX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81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BRAZZO DALE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4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,7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8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2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0,4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6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64,79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TUNIS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WILD ACCLAI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6,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6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OMMON BLAC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Y M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4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7,6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7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,34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20,2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-3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60,83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LIB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M BLUE ONY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4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LEON DORAD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OET'S STA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8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2,1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1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13,4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ALBAN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HARLIE THE L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NTENCIONAD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1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OH SO TOUCH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4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4,4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6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30,1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